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500</wp:posOffset>
            </wp:positionH>
            <wp:positionV relativeFrom="paragraph">
              <wp:posOffset>5715</wp:posOffset>
            </wp:positionV>
            <wp:extent cx="733425" cy="737235"/>
            <wp:effectExtent l="0" t="0" r="0" b="0"/>
            <wp:wrapNone/>
            <wp:docPr id="1" name="Obrázo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ab/>
        <w:t>Jazyková škola pri Gymnáziu Š.Moysesa, Školská 1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04517 Moldava nad Bodvou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PRIHLÁŠK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na šk. rok 2022/2023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iezvisko: .....................................................  Meno: ...............................Titul: ..............</w:t>
      </w:r>
    </w:p>
    <w:p>
      <w:pPr>
        <w:pStyle w:val="Normal"/>
        <w:spacing w:lineRule="auto" w:line="360"/>
        <w:rPr/>
      </w:pPr>
      <w:r>
        <w:rPr>
          <w:b/>
        </w:rPr>
        <w:t>Bydlisko: ............................................................... PSČ: ......................... Tel: ..................</w:t>
      </w:r>
    </w:p>
    <w:p>
      <w:pPr>
        <w:pStyle w:val="Normal"/>
        <w:spacing w:lineRule="auto" w:line="360"/>
        <w:rPr/>
      </w:pPr>
      <w:r>
        <w:rPr>
          <w:b/>
        </w:rPr>
        <w:t>Dátum nar.: ............................. Miesto nar.: ............................. Rod. číslo: 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árodnosť: ........................................... E-mail: 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Zamestnanie (žiaci-škola, ročník) 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ihlasujem sa do kurzu (zakrúžkujte v príslušnom stĺpci roční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SPELÍ A ŠTUDENT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08610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24"/>
                              <w:gridCol w:w="2016"/>
                              <w:gridCol w:w="2016"/>
                              <w:gridCol w:w="2016"/>
                            </w:tblGrid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30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ruh kurz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azyk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nglick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očník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emeck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očník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usk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oční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0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ákladný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ákladný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0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redný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redný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0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yšší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yšší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.6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24"/>
                        <w:gridCol w:w="2016"/>
                        <w:gridCol w:w="2016"/>
                        <w:gridCol w:w="2016"/>
                      </w:tblGrid>
                      <w:tr>
                        <w:trPr>
                          <w:trHeight w:val="619" w:hRule="atLeast"/>
                        </w:trPr>
                        <w:tc>
                          <w:tcPr>
                            <w:tcW w:w="30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ruh kurz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azyk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glick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čník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emeck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čník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usk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čník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30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ákladný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ákladný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30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edný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edný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30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yšší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yšší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810</wp:posOffset>
                </wp:positionV>
                <wp:extent cx="2531745" cy="20243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202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7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DRUH TES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Vstupný – ANJ/N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Výsledok – počet b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aradenie do skupi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Výstupný – ANJ/N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ýsledok – počet b - percent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aradenie do skupin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5pt;height:159.4pt;mso-wrap-distance-left:7.05pt;mso-wrap-distance-right:0pt;mso-wrap-distance-top:0pt;mso-wrap-distance-bottom:0pt;margin-top:-0.3pt;mso-position-vertical-relative:text;margin-left:25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7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RUH TESTU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Vstupný – ANJ/NEJ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ýsledok – počet b 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radenie do skupiny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Výstupný – ANJ/NEJ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ýsledok – počet b - percentá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radenie do skupin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rPr/>
      </w:pPr>
      <w:r>
        <w:rPr/>
        <w:t xml:space="preserve">V Moldave nad Bodvou, dňa: </w:t>
        <w:tab/>
        <w:tab/>
        <w:tab/>
        <w:t xml:space="preserve">     podpis poslucháč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Osobné údaje,  ktoré sú súčasťou tejto prihlášky sú spracúvané na vopred vymedzený účel v súlade s Nariadením Európskeho parlamentu a Rady (EÚ) 2016/679 o ochrane fyzických osôb pri spracúvaní osobných údajov a o voľnom pohybe takýchto údajov a zákona NR SR č. 18/2018 Z. z. o ochrane osobných údajov a o zmene a doplnení niektorých zákonov.</w:t>
      </w:r>
      <w:r>
        <w:rPr>
          <w:i/>
          <w:iCs/>
          <w:color w:val="222222"/>
          <w:sz w:val="20"/>
          <w:szCs w:val="20"/>
        </w:rPr>
        <w:t>Bližšie informácie nájdete na </w:t>
      </w:r>
      <w:hyperlink r:id="rId3">
        <w:r>
          <w:rPr>
            <w:rStyle w:val="InternetLink"/>
            <w:i/>
            <w:iCs/>
            <w:sz w:val="20"/>
            <w:szCs w:val="20"/>
          </w:rPr>
          <w:t>https://www.gymmoldava.sk/index.php?show=gdpr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V Moldave nad Bodvou, dňa:                                        podpis poslucháč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rozhodnutia:</w:t>
        <w:tab/>
        <w:tab/>
        <w:tab/>
        <w:tab/>
        <w:tab/>
        <w:t xml:space="preserve">     Moldava nad Bodvou, dň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ymmoldava.sk/index.php?show=gd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0:32:00Z</dcterms:created>
  <dc:creator>x</dc:creator>
  <dc:description/>
  <cp:keywords/>
  <dc:language>en-US</dc:language>
  <cp:lastModifiedBy>Gabika počítač</cp:lastModifiedBy>
  <cp:lastPrinted>2016-05-10T14:12:00Z</cp:lastPrinted>
  <dcterms:modified xsi:type="dcterms:W3CDTF">2022-06-08T06:12:00Z</dcterms:modified>
  <cp:revision>4</cp:revision>
  <dc:subject/>
  <dc:title>Jazyková škola pri Gymnáziu Š</dc:title>
</cp:coreProperties>
</file>