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Žiadosť o uvoľnenie žiaka počas vyučovania/školskej akci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dam o uvoľnenie (meno a priezvisko žiaka)  .................................................................................... 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iaka/žiačky ................ triedy ............................................................................. (názov a adresa školy) 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 vyučovania/školskej akcie dňa ..............................  od ........................ vyučovacej hodiny z dôvodu 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riem na vedomie, že po opustení školskej budovy (školskej akcie) preberám za svoje dieťa plnú zodpovednosť.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úhlasíme, aby škola v prípade potreby pred uvoľnením dieťaťa preverila túto žiadosť                    na nasledujúcich telefónnych čísl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zákonného zástupcu, ktorý žiada o uvoľnenie: 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Moldave nad Bodvou dňa: 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rodičov (zákonných zástupcov): ................................................................................................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)  vyplňte paličkovým písm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6:00Z</dcterms:created>
  <dc:creator>ucitel</dc:creator>
  <dc:description/>
  <cp:keywords/>
  <dc:language>en-US</dc:language>
  <cp:lastModifiedBy>pc</cp:lastModifiedBy>
  <dcterms:modified xsi:type="dcterms:W3CDTF">2017-01-30T13:16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