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8"/>
          <w:szCs w:val="28"/>
        </w:rPr>
        <w:t>PROTOKOL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nipulácia a odvoz drev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átum: 7.3.2012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iesto: Zlatá Idka, Haniska pri Košiciach, Košic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urový kmeň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yťažený strom, bez konárov, dovezený na sklad (odvozné miesto). Surový kmeň treba čo najviac zhodnoti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Manipulácia dreva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e manipuláciu dreva treba vedieť dĺžku a hrúbku (hrúbka sa meria dvakrát).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„</w:t>
      </w:r>
      <w:r>
        <w:rPr>
          <w:b w:val="false"/>
          <w:bCs w:val="false"/>
          <w:color w:val="000000"/>
          <w:sz w:val="28"/>
          <w:szCs w:val="28"/>
        </w:rPr>
        <w:t>Ziacha“ - musí s ňou byť označený každý strom. Najdlhší kus dreva pri odvoze musí mať max. 12 metrov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revo sa z odvozného miesta odváža na expedičný sklad v Haniske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Expedičný sklad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e lepšiu manipuláciu sa drevo odváža na expedičný sklad. Drevo je na expedičnom sklade vystavené slnečnému žiareniu, ktoré môže poškodiť drevo. Preto sa na drevo nabíjajú tzv. S-háky (existujú aj háky v tvare I … ), ktoré zabraňujú praskaniu dreva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xpedičný sklad vlastní rôzne stroje pre ľahšiu manipuláciu dreva. Napr. Caterpilla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a expedičnom sklade sa priebežne konajú dražby dreva. ( jeden vzácny smrek sa vydražil za cca 5000 eur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yrobil: Matej Ujc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09:03Z</dcterms:created>
  <dc:creator/>
  <dc:description/>
  <dc:language>en-US</dc:language>
  <cp:lastModifiedBy/>
  <dcterms:modified xsi:type="dcterms:W3CDTF">2012-03-10T13:41:48Z</dcterms:modified>
  <cp:revision>1</cp:revision>
  <dc:subject/>
  <dc:title/>
</cp:coreProperties>
</file>