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28"/>
          <w:szCs w:val="28"/>
        </w:rPr>
        <w:t>PROTOKOL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8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Poľovníctv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átum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iesto: Hatin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Čo si o poľovníctve myslí väčšina ľudí:</w:t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yslia si, že dávajú prednosť streľbe na najkrajšie a najsilnejšie zvieratá - tzv. trofejné kusy, jedince, ktoré by mali v zdravej populácie ostať a prinášať zdravé a odolné potomstvo.</w:t>
      </w:r>
      <w:r>
        <w:rPr>
          <w:b/>
          <w:bCs/>
          <w:color w:val="339966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O čom je poľovníctvo v skutočnosti: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V skutočnosti regulujú počty zveri, ktorú lovia a odstraňujú z nej slabšie, staré a choré jedince. Poľovník sa snaží zachovať tie najkrajšie, najzdatnejšie jedince, aby mali zdravé potomstvo. Poprípade regulujú premnoženú zver. </w:t>
      </w:r>
    </w:p>
    <w:p>
      <w:pPr>
        <w:pStyle w:val="Normal"/>
        <w:rPr>
          <w:rFonts w:ascii="Verdana" w:hAnsi="Verdana" w:cs="Verdana"/>
          <w:b w:val="false"/>
          <w:b w:val="false"/>
          <w:bCs/>
          <w:i w:val="false"/>
          <w:i w:val="false"/>
          <w:caps w:val="false"/>
          <w:smallCaps w:val="false"/>
          <w:color w:val="008000"/>
          <w:spacing w:val="0"/>
          <w:sz w:val="28"/>
          <w:szCs w:val="28"/>
        </w:rPr>
      </w:pP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8000"/>
          <w:spacing w:val="0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ákon o poľovníctve:</w:t>
      </w:r>
    </w:p>
    <w:p>
      <w:pPr>
        <w:pStyle w:val="Normal"/>
        <w:rPr/>
      </w:pPr>
      <w:r>
        <w:rPr>
          <w:rFonts w:cs="Times New Roman"/>
          <w:color w:val="000000"/>
          <w:sz w:val="24"/>
          <w:lang w:val="sk-SK"/>
        </w:rPr>
        <w:t xml:space="preserve">Zákon, č. 23/1962 Zb. o poľovníctve v znení zákona č. 99/1993 Z. z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sk-SK"/>
        </w:rPr>
        <w:t>(úplné znenie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0"/>
          <w:lang w:val="sk-SK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0"/>
          <w:lang w:val="sk-SK"/>
        </w:rPr>
        <w:t>Poľovníctvo je súhrn činností zameraných na zachovanie, zveľaďovanie, ochranu a optimálne využívanie genofondu zveri ako prírodného bohatstva Slovenskej republiky. Je súčasťou tvorby, ochrany a využívania životného prostredia. Poľovníctvo nesmie narušovať racionálne obhospodarovanie lesa a poľnohospodárskej pôdy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0"/>
          <w:lang w:val="sk-SK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: Matej Ujczo</w:t>
      </w:r>
    </w:p>
    <w:p>
      <w:pPr>
        <w:pStyle w:val="Normal"/>
        <w:rPr>
          <w:bCs/>
          <w:color w:val="008000"/>
          <w:sz w:val="28"/>
          <w:szCs w:val="28"/>
          <w:lang w:val="sk-SK"/>
        </w:rPr>
      </w:pPr>
      <w:r>
        <w:rPr>
          <w:bCs/>
          <w:color w:val="008000"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9:58Z</dcterms:created>
  <dc:creator/>
  <dc:description/>
  <dc:language>en-US</dc:language>
  <cp:lastModifiedBy/>
  <dcterms:modified xsi:type="dcterms:W3CDTF">2012-02-14T09:16:30Z</dcterms:modified>
  <cp:revision>1</cp:revision>
  <dc:subject/>
  <dc:title/>
</cp:coreProperties>
</file>