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ROTOKOL 3</w:t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Obnova lesa</w:t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átum: 2.jún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esto: Jasovský l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Snehová jam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írodná chladnička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ime sa na ideálnu jamu nanesie asi pol až tri štvrť metra hrubá vrstva snehu, ktorá sa pokryje drevenými pilinami- zabraňujú snehu roztápať 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ehová jama musí spĺňať určité podmienky: vlhkosť- 90%, teplota- +7 °C, tma. Ak snehová jama spĺňa tieto podmienky môžu sa do nej naukladať sadenice, ktoré lesník pri sadení vyberá po čast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Druhy obnovy lesa:</w:t>
      </w:r>
    </w:p>
    <w:p>
      <w:pPr>
        <w:pStyle w:val="Normal"/>
        <w:ind w:left="1980" w:right="0" w:hanging="1980"/>
        <w:rPr>
          <w:sz w:val="28"/>
          <w:szCs w:val="28"/>
        </w:rPr>
      </w:pPr>
      <w:r>
        <w:rPr>
          <w:sz w:val="28"/>
          <w:szCs w:val="28"/>
        </w:rPr>
        <w:t>Poznáme tri spôsoby obnovy les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elá             - formou zalesňovania (sadzba, sejb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rodzená      - samoobnovenie (samosej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binovaná  - z časti umelá a z časti prirodzená ob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Spôsoby sadenia nových sadení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náme dva spôsoby sadenia nových sadení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trbin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mk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ástro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štrbinový spôsob používame „sadzač“- vyhĺbi dieru na sadenice, ktorých korene idú rovno a nie sú širok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jamkový spôsob používame „čakan“- ten vyhĺbi dieru pre sadenice, ktorých korene sa rozvetvuj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Postup práce pri sadení štrbinovým spôsob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začom vyhĺbime dieru, potom opatrne vložíme sadenicu do vnútra ako sa len bude dať. Mierne sadenicu vytiahneme, aby spĺňala podmienku- koreňový kŕčok nesmie byť vyššie než dva centimetre od pôdy. Sadzačom našikmo prihrnieme pôdu aby sa k sadenici nedostal vzduch.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Postup práce pri sadení jamkovým spôsobom:</w:t>
      </w:r>
    </w:p>
    <w:p>
      <w:pPr>
        <w:pStyle w:val="Normal"/>
        <w:rPr/>
      </w:pPr>
      <w:r>
        <w:rPr>
          <w:sz w:val="28"/>
          <w:szCs w:val="28"/>
        </w:rPr>
        <w:t xml:space="preserve">Čakanom odhrnieme plochu cca 35cm x 35cm, potom sa vyhĺbi jama primeraná sadenici. Sadenicu uložíme do jamy, prikryjeme ju pôdou a poriadne utlačíme. </w:t>
      </w:r>
      <w:r>
        <w:rPr>
          <w:sz w:val="28"/>
          <w:szCs w:val="28"/>
          <w:u w:val="single"/>
        </w:rPr>
        <w:t>Koreňový kŕčok nesmie byť nad zemo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33CC66"/>
          <w:sz w:val="28"/>
          <w:szCs w:val="28"/>
        </w:rPr>
      </w:pPr>
      <w:r>
        <w:rPr>
          <w:b/>
          <w:bCs/>
          <w:color w:val="33CC66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33CC66"/>
          <w:sz w:val="28"/>
          <w:szCs w:val="28"/>
        </w:rPr>
      </w:pPr>
      <w:r>
        <w:rPr>
          <w:b/>
          <w:bCs/>
          <w:color w:val="33CC66"/>
          <w:sz w:val="28"/>
          <w:szCs w:val="28"/>
        </w:rPr>
        <w:t>Domáca úloha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ko znie číslo najnovšieho lesného zákona?</w:t>
      </w:r>
    </w:p>
    <w:p>
      <w:pPr>
        <w:pStyle w:val="Normal"/>
        <w:rPr/>
      </w:pPr>
      <w:r>
        <w:rPr>
          <w:sz w:val="28"/>
          <w:szCs w:val="28"/>
        </w:rPr>
        <w:t xml:space="preserve">V zákone </w:t>
      </w:r>
      <w:r>
        <w:rPr>
          <w:sz w:val="28"/>
        </w:rPr>
        <w:t>č.  326/2007 Z. z</w:t>
      </w:r>
      <w:r>
        <w:rPr/>
        <w:t xml:space="preserve">. </w:t>
      </w:r>
      <w:r>
        <w:rPr>
          <w:sz w:val="28"/>
          <w:szCs w:val="28"/>
        </w:rPr>
        <w:t xml:space="preserve">(lesný zákon) sa hovorí: Horár lesník, ktorý vytvoril holinu je povinný ju do dvoch rokov zalesniť/obnoviť.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 xml:space="preserve">Pred zalesňovaním holiny je nutné odpratať konáre- </w:t>
      </w:r>
      <w:r>
        <w:rPr>
          <w:b/>
          <w:sz w:val="28"/>
          <w:szCs w:val="28"/>
          <w:u w:val="single"/>
        </w:rPr>
        <w:t>uhadzovani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ypracoval: Matej Ujcz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CC66"/>
          <w:sz w:val="28"/>
          <w:szCs w:val="28"/>
        </w:rPr>
      </w:pPr>
      <w:r>
        <w:rPr>
          <w:b/>
          <w:bCs/>
          <w:color w:val="33CC66"/>
          <w:sz w:val="28"/>
          <w:szCs w:val="28"/>
        </w:rPr>
        <w:t>Otáz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oré stromy sa najviac vysádzaj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dia sa viac listnaté alebo ihličnaté strom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o dlho vydrží jeden stromček v prírodnej chladničk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ľko prírodných chladničiek je v okolí Moldavy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Aký najväčší chlad znesú stromčeky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5:00Z</dcterms:created>
  <dc:creator>new</dc:creator>
  <dc:description/>
  <dc:language>en-US</dc:language>
  <cp:lastModifiedBy>Guest</cp:lastModifiedBy>
  <dcterms:modified xsi:type="dcterms:W3CDTF">2011-07-01T07:25:00Z</dcterms:modified>
  <cp:revision>2</cp:revision>
  <dc:subject/>
  <dc:title>PROTOKOL 3</dc:title>
</cp:coreProperties>
</file>