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OTOKOL 4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chrana lesa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átum: 22.jún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esto: Kojšová hoľ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Druhy škodlivých činiteľov:</w:t>
      </w:r>
    </w:p>
    <w:p>
      <w:pPr>
        <w:pStyle w:val="Normal"/>
        <w:rPr>
          <w:sz w:val="28"/>
        </w:rPr>
      </w:pPr>
      <w:r>
        <w:rPr>
          <w:sz w:val="28"/>
        </w:rPr>
        <w:t>Škodlivé činitele rozdeľujeme na dva druhy: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- živé – hmyz – napr. byľomor – na buku, pytliaci, zver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 xml:space="preserve">- neživé - voda, oheň, silný vietor, sneh, burina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Druhy ochrany lesa:</w:t>
      </w:r>
    </w:p>
    <w:p>
      <w:pPr>
        <w:pStyle w:val="Normal"/>
        <w:rPr>
          <w:sz w:val="28"/>
        </w:rPr>
      </w:pPr>
      <w:r>
        <w:rPr>
          <w:sz w:val="28"/>
        </w:rPr>
        <w:t>Obranu lesa poznáme: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 xml:space="preserve">- chemickú - postrek 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- mechanickú - plot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- proti vode - malé kanáliky, aby voda mala kam odtekať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 xml:space="preserve">- proti burine - kosákom 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- proti škodcom (lykožrút) – je potrebné vyrezať napadnuté stromy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Škodca sa nazýva škodcom ak je premnožený, ak v lese spôsobuje škody. </w:t>
      </w:r>
    </w:p>
    <w:p>
      <w:pPr>
        <w:pStyle w:val="Normal"/>
        <w:ind w:left="0" w:right="0" w:firstLine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Lykožrúty - druhy, charakteristika, obrana ...</w:t>
      </w:r>
    </w:p>
    <w:p>
      <w:pPr>
        <w:pStyle w:val="Normal"/>
        <w:rPr>
          <w:sz w:val="28"/>
        </w:rPr>
      </w:pPr>
      <w:r>
        <w:rPr>
          <w:sz w:val="28"/>
        </w:rPr>
        <w:t>Lykožrúty potrebujú pre svoj život stromy. Tie sa proti nim snažia brániť, dokaľ vládzu. Ešte horšie je to v období sucha, stromy sú vtedy oslabené.</w:t>
      </w:r>
    </w:p>
    <w:p>
      <w:pPr>
        <w:pStyle w:val="Normal"/>
        <w:rPr>
          <w:sz w:val="28"/>
        </w:rPr>
      </w:pPr>
      <w:r>
        <w:rPr>
          <w:sz w:val="28"/>
        </w:rPr>
        <w:t>Aby sme zabránili premnoženiu lykožrútov alebo iných škodcov musíme dodržiavať tri zásady:</w:t>
      </w:r>
    </w:p>
    <w:p>
      <w:pPr>
        <w:pStyle w:val="Normal"/>
        <w:ind w:left="0" w:right="0" w:firstLine="900"/>
        <w:rPr>
          <w:sz w:val="28"/>
          <w:u w:val="single"/>
        </w:rPr>
      </w:pPr>
      <w:r>
        <w:rPr>
          <w:sz w:val="28"/>
          <w:u w:val="single"/>
        </w:rPr>
        <w:t xml:space="preserve">1. Monitorovanie škodcov </w:t>
      </w:r>
    </w:p>
    <w:p>
      <w:pPr>
        <w:pStyle w:val="Normal"/>
        <w:ind w:left="0" w:right="0" w:firstLine="900"/>
        <w:rPr>
          <w:sz w:val="28"/>
          <w:u w:val="single"/>
        </w:rPr>
      </w:pPr>
      <w:r>
        <w:rPr>
          <w:sz w:val="28"/>
          <w:u w:val="single"/>
        </w:rPr>
        <w:t>2. Dodržiavať preventívne opatrenia</w:t>
      </w:r>
    </w:p>
    <w:p>
      <w:pPr>
        <w:pStyle w:val="Normal"/>
        <w:ind w:left="0" w:right="0" w:firstLine="900"/>
        <w:rPr>
          <w:sz w:val="28"/>
          <w:u w:val="single"/>
        </w:rPr>
      </w:pPr>
      <w:r>
        <w:rPr>
          <w:sz w:val="28"/>
          <w:u w:val="single"/>
        </w:rPr>
        <w:t xml:space="preserve">3. Ak je už škodca premnožený, pomôže iba samotná obrana/ likvidáci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ko preventívne opatrenia môžeme použiť „lapače na lykožrúty“. Dá sa povedať, že pripomínajú poštovú schránku. Dovnútra lapača umiestnime </w:t>
      </w:r>
      <w:r>
        <w:rPr>
          <w:color w:val="808000"/>
          <w:sz w:val="28"/>
        </w:rPr>
        <w:t>feromón</w:t>
      </w:r>
      <w:r>
        <w:rPr>
          <w:sz w:val="28"/>
        </w:rPr>
        <w:t xml:space="preserve"> – imitácia vôni samičky. Na lapači sú malé výbežky, cez ktoré lykožrúty priletia a potom spadnú do plastovej nádoby pod lapačom, z nej sa už lykožrúty nevedia dostať. Úlohou lesníka je spočítať koľko lykožrútov sa chytilo a podľa toho určiť, či sú lykožrúty premnožené alebo nie. Sčítanie sa robí v malých decových nádobk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xistujú tri druhy lykožrútov: </w:t>
      </w:r>
      <w:r>
        <w:rPr>
          <w:b/>
          <w:sz w:val="28"/>
        </w:rPr>
        <w:t xml:space="preserve">smrekový </w:t>
      </w:r>
      <w:r>
        <w:rPr>
          <w:sz w:val="28"/>
        </w:rPr>
        <w:t xml:space="preserve">- na zadočku má štyri zúbky, </w:t>
      </w:r>
      <w:r>
        <w:rPr>
          <w:b/>
          <w:sz w:val="28"/>
        </w:rPr>
        <w:t>lesklý</w:t>
      </w:r>
      <w:r>
        <w:rPr>
          <w:sz w:val="28"/>
        </w:rPr>
        <w:t xml:space="preserve"> – na zadočku má tri zúbky, prípadne ešte </w:t>
      </w:r>
      <w:r>
        <w:rPr>
          <w:b/>
          <w:sz w:val="28"/>
        </w:rPr>
        <w:t>smrečinový</w:t>
      </w:r>
      <w:r>
        <w:rPr>
          <w:sz w:val="28"/>
        </w:rPr>
        <w:t>, ktorý má na zadočku tri zúbky. Rozdiel medzi smrekovým a lesklým lykožrútom je vo veľkosti a v tom, aké stromy si vyberajú. Lesklý si vyberá mladé stromy a smrekový 60 a viac ročné stro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ykožrúty sa vyvíjajú v strome. Ako prvý priletí samec, ktorý vyvŕta dieru - „snubnú komôrku“. Potom tam samička vyvŕta čiaru - „materskú chodbu“. Medzi tým ako samička vyvŕtava chodbičku, ukladá na jednu aj na druhú stranu vajíčka cca 60 kusov. Z nich sa potom liahnu larvy, ktoré potom ďalej vŕtajú komôrky kolmo na matkinu chodbičku. Za veľmi priaznivých okolností môže samička vyvŕtať max. dve ďalšie „materské chodby“. Ak sa z lariev vyvinuli dospelé jedince, prehryzú sa kôrou a jednoducho vylet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i lykožrútom sa možno brániť </w:t>
      </w:r>
    </w:p>
    <w:p>
      <w:pPr>
        <w:pStyle w:val="Normal"/>
        <w:rPr>
          <w:sz w:val="28"/>
        </w:rPr>
      </w:pPr>
      <w:r>
        <w:rPr>
          <w:sz w:val="28"/>
        </w:rPr>
        <w:t>chemicky - postrekom,</w:t>
      </w:r>
    </w:p>
    <w:p>
      <w:pPr>
        <w:pStyle w:val="Normal"/>
        <w:rPr>
          <w:sz w:val="28"/>
        </w:rPr>
      </w:pPr>
      <w:r>
        <w:rPr>
          <w:sz w:val="28"/>
        </w:rPr>
        <w:t xml:space="preserve">mechanicky – olupovanie starej kô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ykožrúty prezimujú v tzv. hrabanke.</w:t>
      </w:r>
      <w:r>
        <w:rPr>
          <w:sz w:val="28"/>
        </w:rPr>
        <w:t xml:space="preserve">   </w:t>
      </w:r>
      <w:r>
        <w:rPr>
          <w:b/>
          <w:bCs/>
          <w:color w:val="339966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99CC00"/>
          <w:sz w:val="28"/>
        </w:rPr>
        <w:t>Domáca úloha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Zistiť, ako  znie iný výraz živý a neživý</w:t>
      </w:r>
    </w:p>
    <w:p>
      <w:pPr>
        <w:pStyle w:val="Normal"/>
        <w:rPr>
          <w:sz w:val="28"/>
        </w:rPr>
      </w:pPr>
      <w:r>
        <w:rPr>
          <w:sz w:val="28"/>
        </w:rPr>
        <w:t>Biotický - živý  a abiotický  - neživ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Zistiť, ktoré škodce napádajú duby</w:t>
      </w:r>
    </w:p>
    <w:p>
      <w:pPr>
        <w:pStyle w:val="Normal"/>
        <w:rPr>
          <w:sz w:val="28"/>
        </w:rPr>
      </w:pPr>
      <w:r>
        <w:rPr>
          <w:sz w:val="28"/>
        </w:rPr>
        <w:t>Je to druh motýľa – Mníška obyčajná a Lumok veľký</w:t>
      </w:r>
    </w:p>
    <w:p>
      <w:pPr>
        <w:pStyle w:val="Normal"/>
        <w:rPr>
          <w:sz w:val="28"/>
        </w:rPr>
      </w:pPr>
      <w:r>
        <w:rPr>
          <w:sz w:val="28"/>
        </w:rPr>
        <w:t>Mníška obyčajná – poškodzuje – larva, podľa biológie larva a húsenica je to ist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škodzuje  - listy</w:t>
      </w:r>
    </w:p>
    <w:p>
      <w:pPr>
        <w:pStyle w:val="Normal"/>
        <w:rPr/>
      </w:pPr>
      <w:r>
        <w:rPr>
          <w:b/>
          <w:bCs/>
          <w:sz w:val="28"/>
        </w:rPr>
        <w:t>3.Kto, a čo robí požerok na dube:</w:t>
      </w:r>
      <w:r>
        <w:rPr>
          <w:sz w:val="28"/>
        </w:rPr>
        <w:t xml:space="preserve"> - Podkôrnik dubo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CC00"/>
          <w:sz w:val="28"/>
        </w:rPr>
      </w:pPr>
      <w:r>
        <w:rPr>
          <w:color w:val="99CC00"/>
          <w:sz w:val="28"/>
        </w:rPr>
        <w:t>Otázky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Aký je znak ochrany prírody na Slovensku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Koľko druhov lykožrútov žije na Slovensku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Koľko hubových škodcov žije na Slovensku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Ktoré zviera - veľké je najväčší škodca v prírode?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pracoval: Matej Ujcz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new</dc:creator>
  <dc:description/>
  <dc:language>en-US</dc:language>
  <cp:lastModifiedBy>Guest</cp:lastModifiedBy>
  <dcterms:modified xsi:type="dcterms:W3CDTF">2011-06-27T09:51:00Z</dcterms:modified>
  <cp:revision>2</cp:revision>
  <dc:subject/>
  <dc:title>PROTOKOL 4</dc:title>
</cp:coreProperties>
</file>