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ROTOKOL 2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Semenárstvo a škôlkarstvo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: 27.apríl 2011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esto: Škôlkarské zariadenie Čermošná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Rozmnožovanie rastlí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e vegetatívne a generatív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etatívne je vyživovacími orgánmi rastliny -koreňom, stonkou, listom</w:t>
      </w:r>
    </w:p>
    <w:p>
      <w:pPr>
        <w:pStyle w:val="Normal"/>
        <w:rPr/>
      </w:pPr>
      <w:r>
        <w:rPr>
          <w:sz w:val="28"/>
          <w:szCs w:val="28"/>
        </w:rPr>
        <w:t>Generatívne je pohlavné – semenom, výtrusom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Ako a kde zbierame semen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e tri spôsoby zberu semena pri drevin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zo zeme-  pr. žalude d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zo stromu- šišky jed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kombinované – aj zo stromu aj zo zeme pr. sm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semenom sade sa sadia stromy vysokej kvality z uznaného porastu. Každý porast má svoje </w:t>
      </w:r>
      <w:r>
        <w:rPr>
          <w:sz w:val="28"/>
          <w:szCs w:val="28"/>
          <w:u w:val="single"/>
        </w:rPr>
        <w:t>evidenčné číslo</w:t>
      </w:r>
      <w:r>
        <w:rPr>
          <w:sz w:val="28"/>
          <w:szCs w:val="28"/>
        </w:rPr>
        <w:t>. Sadeničky majú také isté číslo ako materský porast.</w:t>
      </w:r>
    </w:p>
    <w:p>
      <w:pPr>
        <w:pStyle w:val="Normal"/>
        <w:rPr/>
      </w:pPr>
      <w:r>
        <w:rPr>
          <w:sz w:val="28"/>
          <w:szCs w:val="28"/>
        </w:rPr>
        <w:t xml:space="preserve">pr. evidenčné číslo: </w:t>
      </w:r>
      <w:r>
        <w:rPr>
          <w:color w:val="993300"/>
          <w:sz w:val="28"/>
          <w:szCs w:val="28"/>
        </w:rPr>
        <w:t>01</w:t>
      </w:r>
      <w:r>
        <w:rPr>
          <w:color w:val="003300"/>
          <w:sz w:val="28"/>
          <w:szCs w:val="28"/>
        </w:rPr>
        <w:t>3</w:t>
      </w:r>
      <w:r>
        <w:rPr>
          <w:color w:val="00FF00"/>
          <w:sz w:val="28"/>
          <w:szCs w:val="28"/>
        </w:rPr>
        <w:t>4</w:t>
      </w:r>
      <w:r>
        <w:rPr>
          <w:color w:val="00FFFF"/>
          <w:sz w:val="28"/>
          <w:szCs w:val="28"/>
        </w:rPr>
        <w:t>5</w:t>
      </w:r>
      <w:r>
        <w:rPr>
          <w:sz w:val="28"/>
          <w:szCs w:val="28"/>
        </w:rPr>
        <w:t>LM</w:t>
      </w:r>
      <w:r>
        <w:rPr>
          <w:color w:val="800080"/>
          <w:sz w:val="28"/>
          <w:szCs w:val="28"/>
        </w:rPr>
        <w:t>328</w:t>
      </w:r>
    </w:p>
    <w:p>
      <w:pPr>
        <w:pStyle w:val="Normal"/>
        <w:rPr/>
      </w:pPr>
      <w:r>
        <w:rPr>
          <w:color w:val="993300"/>
          <w:sz w:val="28"/>
          <w:szCs w:val="28"/>
        </w:rPr>
        <w:t>01</w:t>
      </w:r>
      <w:r>
        <w:rPr>
          <w:sz w:val="28"/>
          <w:szCs w:val="28"/>
        </w:rPr>
        <w:t>= číselné označenie dreviny</w:t>
      </w:r>
    </w:p>
    <w:p>
      <w:pPr>
        <w:pStyle w:val="Normal"/>
        <w:rPr/>
      </w:pPr>
      <w:r>
        <w:rPr>
          <w:color w:val="003366"/>
          <w:sz w:val="28"/>
          <w:szCs w:val="28"/>
        </w:rPr>
        <w:t>3</w:t>
      </w:r>
      <w:r>
        <w:rPr>
          <w:sz w:val="28"/>
          <w:szCs w:val="28"/>
        </w:rPr>
        <w:t>= zdroj reprodukčného materiálu</w:t>
      </w:r>
    </w:p>
    <w:p>
      <w:pPr>
        <w:pStyle w:val="Normal"/>
        <w:rPr/>
      </w:pPr>
      <w:r>
        <w:rPr>
          <w:color w:val="00FF00"/>
          <w:sz w:val="28"/>
          <w:szCs w:val="28"/>
        </w:rPr>
        <w:t>4</w:t>
      </w:r>
      <w:r>
        <w:rPr>
          <w:sz w:val="28"/>
          <w:szCs w:val="28"/>
        </w:rPr>
        <w:t>= semenárska oblasť</w:t>
      </w:r>
    </w:p>
    <w:p>
      <w:pPr>
        <w:pStyle w:val="Normal"/>
        <w:rPr/>
      </w:pPr>
      <w:r>
        <w:rPr>
          <w:color w:val="00FFFF"/>
          <w:sz w:val="28"/>
          <w:szCs w:val="28"/>
        </w:rPr>
        <w:t>5</w:t>
      </w:r>
      <w:r>
        <w:rPr>
          <w:sz w:val="28"/>
          <w:szCs w:val="28"/>
        </w:rPr>
        <w:t>= výšková zó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M= skratka okresu</w:t>
      </w:r>
    </w:p>
    <w:p>
      <w:pPr>
        <w:pStyle w:val="Normal"/>
        <w:rPr/>
      </w:pPr>
      <w:r>
        <w:rPr>
          <w:color w:val="800080"/>
          <w:sz w:val="28"/>
          <w:szCs w:val="28"/>
        </w:rPr>
        <w:t>328</w:t>
      </w:r>
      <w:r>
        <w:rPr>
          <w:sz w:val="28"/>
          <w:szCs w:val="28"/>
        </w:rPr>
        <w:t>= poradové číslo zdr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idenčné číslo prideľuje semenárska kontr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Uskladnenie semien a mladých stromče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ná a stromčeky sú pred vysadením v špeciálnej hale z vhodnými klimatickými podmienkami ( nízka teplota, tma, určitá vlhkosť) aby sa zabránilo vysušeniu stromčekov a predčasnému klíčeniu sem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Sad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ná klíčia v tabletoch v skleníkoch zo špeciálnymi klimatickými podmienkami (vlhkosť a teplo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enice poznáme voľno korenné a obaľované( materiál sa v prírode rozlož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ene sadeníc by mali byť husté nie hlbok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škôlku je veľmi dôležitá poloha a zavlažov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ev poznáme :1. pln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riad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ší spôsob vysádzania stromčekov je škôlkov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enice v škôlkach sa postrekujú, pretože v monokultúrach sa rýchlejšie šíria škodcovi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ážnym ochorením ihličnatých stromov v škôlkach je Sypavka borovíc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Prejavy straty asimilačního aparátu borovíc sú označované ako sypavky. Za pôvodcu je najčastejšie označovaná sypavka borovicová, resp. skulinatec borový Lophodermium pinastri (Schrad.) Chev.,  resp. Lophodermium seditiosum Minter, Staley et Millar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Popis symptómov. Prvými príznakmi infekcie sypavkou borovicovou sú drobné žlté škvrny na ihliciach, ktoré sa v našich podmienkach začínajú prejavovať od jari a sú zjavným znakom infekcie až do začiatku zimy. Najvýraznejším prejavom je potom náhle, masové zhnednutie ihlíc prakticky všetkých ročníkov v predjarí a jarných mesiacoch. Odumreté ihlice vydržia na vetvičkách zhruba do mája až júna a potom opadávajú. Na ihliciach sa formujú drobné čierne pyknidy, ktoré produkujú konídiá bez väčšieho epidemického významu, keď infikujú už odumretá pletiva ihlíc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ypracoval: Radwan Al Al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Uvodblack">
    <w:name w:val="uvod_black"/>
    <w:basedOn w:val="Predvolenpsmoodseku1"/>
    <w:qFormat/>
    <w:rPr/>
  </w:style>
  <w:style w:type="character" w:styleId="Textnormal">
    <w:name w:val="text_normal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5:00Z</dcterms:created>
  <dc:creator>peter szmolniczky</dc:creator>
  <dc:description/>
  <cp:keywords/>
  <dc:language>en-US</dc:language>
  <cp:lastModifiedBy>PC</cp:lastModifiedBy>
  <dcterms:modified xsi:type="dcterms:W3CDTF">2011-06-29T09:55:00Z</dcterms:modified>
  <cp:revision>2</cp:revision>
  <dc:subject/>
  <dc:title>Miesto: Škôlkarské zariadenie Čermošná</dc:title>
</cp:coreProperties>
</file>