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491490</wp:posOffset>
            </wp:positionV>
            <wp:extent cx="6315075" cy="1073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073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 xml:space="preserve">Názov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d jari do jari s horármi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pis projektu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merom projektu je ukázať deťom, čo sa v prírode odohráva počas 365 dní priamo v teréne. Záverečnou prácou študentov je vytvorenie dokumentácie formou prezentácie o nadobudnutých informáciách a predniesť ju nielen študentom školy Gymnázia Štefana Moysesa Moldava nad Bodvou, ale aj iným školá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ácia o predkladateľov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ázov inštitúcie: Lesy SR š. p., OZ Košice, LS Jasov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resa: Jasov č.171, 044 2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ntaktná osoba: Róbert Sačk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odpovedná osoba: Ivan Sopko (hľadáme krstného otca)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Kontakt: tel.č.: 055/466 4262   fax 055/4899952, e-mail: </w:t>
      </w:r>
      <w:hyperlink r:id="rId3">
        <w:r>
          <w:rPr>
            <w:rStyle w:val="InternetLink"/>
            <w:b/>
            <w:color w:val="000000"/>
          </w:rPr>
          <w:t>ls.jasov@lesy.sk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formácie o partnerovi:</w:t>
      </w:r>
    </w:p>
    <w:p>
      <w:pPr>
        <w:pStyle w:val="Normal"/>
        <w:jc w:val="both"/>
        <w:rPr/>
      </w:pPr>
      <w:r>
        <w:rPr>
          <w:b/>
          <w:color w:val="000000"/>
        </w:rPr>
        <w:t>názov inštitúcie: Gymnázium Štefana Moysesa Moldava nad Bodvou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adresa: Školská 13, 045 17 Moldava nad Bodvou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ntaktná osoba: Mgr. Františka Fehérov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odpovedná osoba: RNDr. Zuzana Borovská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Kontakt: tel.č.fax:055/ 4602138, e-mail: </w:t>
      </w:r>
      <w:hyperlink r:id="rId4">
        <w:r>
          <w:rPr>
            <w:rStyle w:val="InternetLink"/>
            <w:b/>
            <w:color w:val="000000"/>
          </w:rPr>
          <w:t>skola@gymmoldava.edu.sk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éma projektu: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ematické zameranie projektu je oblasť obhospodarovania lesov, ochrany prírody a environmentálnej výchov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ieľ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eľom projektu je ukázať študentom kto a ako sa o prírodu stará a naučiť ich ako sa správať k prírode a v prírode.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celi by sme dosiahnuť, aby žiaci nadobudli bližšie informácie o práci horára i lesných robotníkov priamo v teréne. S týmto zámerom im plánujeme vysvetliť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čo sa robí v lese (prírode) po celý jeden kalendárny rok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ečo sa stromy sadia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ko sa pestujú stromy, kto sa o nich stará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ečo sa ťažia stromy a kto túto činnosť povoľuje, koľko stromov sa ročne môže vyťažiť,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ko sa strom meria, ako sa zužitku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arostlivosť horára o zver a pod.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-449580</wp:posOffset>
            </wp:positionV>
            <wp:extent cx="6315075" cy="10732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073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Našim zámerom je každý mesiac navštíviť konkrétny proces v lese a zdokumentovať h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všteva terénu bude prebiehať za účasti žiakov, ich pedagógov a lesníkov. Žiaci z návštevy vyhotovia fotodokumentáciu a budú si môcť vyskúšať niektoré činnosti, ktoré vykonávajú lesníci ako napr. priemerkovanie, ciachovanie dreva, zalesňovanie, preznačovanie hraníc a iné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Projektu sa zúčastnia 4 študenti z III.OA, ktorí majú pozitívny vzťah k prírode. Ich úlohou bude informovať svojich spolužiakov, ako aj iných záujemcov, o nadobudnutých vedomostiach, získaných priamo v teréne, a tak zvýšiť ich záujem o dianie v lesníctve a prírode ako takej.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program: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5164"/>
        <w:gridCol w:w="3213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siac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sto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Marec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LESY Slovenska, Lesy SR - úvod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Jasovská skala, AB LS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Apríl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Semenárstvo a škôlkárstv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ŠS – napr. Čermošná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Máj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Obnova les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porasty LS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Jún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Ochrana les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porasty LS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September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PRO  SILV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Smolnícka osada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Október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Vyznačovanie ťažb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porasty LS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November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 xml:space="preserve">Starostlivosť o MLP, prečistky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OM LS, ES Haniska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December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Poľovníctv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porasty LS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Január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Ťažba drev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porasty LS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Február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Odvoz a manipulácia drev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OM LS, ES Haniska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ačiatok projektu:</w:t>
      </w:r>
      <w:r>
        <w:rPr/>
        <w:t xml:space="preserve"> marec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Koniec projektu: </w:t>
      </w:r>
      <w:r>
        <w:rPr/>
        <w:t xml:space="preserve">február 2012 - záverečná prá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000000"/>
          <w:sz w:val="28"/>
          <w:szCs w:val="28"/>
        </w:rPr>
        <w:t>Hodnotenie projektu:</w:t>
      </w:r>
      <w:r>
        <w:rPr/>
        <w:t xml:space="preserve"> marec 2012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s.jasov@lesy.sk" TargetMode="External"/><Relationship Id="rId4" Type="http://schemas.openxmlformats.org/officeDocument/2006/relationships/hyperlink" Target="mailto:skola@gymmoldava.edu.sk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8:00Z</dcterms:created>
  <dc:creator>franti filka</dc:creator>
  <dc:description/>
  <cp:keywords/>
  <dc:language>en-US</dc:language>
  <cp:lastModifiedBy>pc</cp:lastModifiedBy>
  <dcterms:modified xsi:type="dcterms:W3CDTF">2011-06-24T08:28:00Z</dcterms:modified>
  <cp:revision>2</cp:revision>
  <dc:subject/>
  <dc:title>Názov: </dc:title>
</cp:coreProperties>
</file>